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238" w:right="244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-544830</wp:posOffset>
          </wp:positionV>
          <wp:extent cx="3622040" cy="5357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535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3:00Z</dcterms:created>
  <dc:creator>STcreative03</dc:creator>
  <dc:description/>
  <cp:keywords/>
  <dc:language>en-US</dc:language>
  <cp:lastModifiedBy>STcreative03</cp:lastModifiedBy>
  <cp:lastPrinted>2014-12-25T16:23:00Z</cp:lastPrinted>
  <dcterms:modified xsi:type="dcterms:W3CDTF">2014-12-25T07:24:00Z</dcterms:modified>
  <cp:revision>1</cp:revision>
  <dc:subject/>
  <dc:title/>
</cp:coreProperties>
</file>